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YŻSZA SZKOŁA ZARZĄDZANIA I ADMINISTR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PO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DZIAŁ EKONOMICZNO – PEDAGOGI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ERUNEK: PEDAGOGI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JALNOŚĆ: PEDAGOGIKA WCZESNOSZKOLNA I PRZEDSZKOL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 Kowal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a czasu wolnego dzieci w wieku wczesnoszkolnym na przykładzie Szkoły Podstawowej nr 2 w Opo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raca licencjacka/magisterska napisana pod kierunkie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dra hab. Adama Nowak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le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6:00Z</dcterms:created>
  <dc:creator>PAEDAGOGIKA</dc:creator>
  <dc:description/>
  <dc:language>en-US</dc:language>
  <cp:lastModifiedBy>Monika</cp:lastModifiedBy>
  <dcterms:modified xsi:type="dcterms:W3CDTF">2016-04-22T06:57:00Z</dcterms:modified>
  <cp:revision>3</cp:revision>
  <dc:subject/>
  <dc:title>WYŻSZA SZKOŁA</dc:title>
</cp:coreProperties>
</file>